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4"/>
        </w:rPr>
        <w:t>Allegato B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OGGETTO: </w:t>
      </w:r>
      <w:r>
        <w:rPr/>
        <w:t xml:space="preserve">AVVISO PUBBLICO per l’alienazione della Piscina Comunale -Via Ligabue quartiere S. Eli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PROPOSTA IRREVOCABILE DI ACQUISTO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Il/La sottoscritto/a -----------------------------------------------------------------------------------------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to/a il 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sidente  a ------------------------in via /piazza----------------------n.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Codice fiscale 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olo in caso di persona giuridic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 qualità di 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carica sociale 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ell’ impresa 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artita IVA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on sede legale a -------------------------------------------------via/piazza-------------------------n.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Indirizzo pec , e-mail, ---------------------------------------telefono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</w:t>
      </w:r>
      <w:r>
        <w:rPr/>
        <w:t>OFFRE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Per l’acquisto della Piscina Comunale Via Ligabue quartiere S. El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OFFRE </w:t>
      </w:r>
      <w:r>
        <w:rPr>
          <w:b w:val="false"/>
        </w:rPr>
        <w:t>la somma di €.--------------------------------------------------( in cifre )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>diconsi €.----------------------------------------------------------------------------------( in lettere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La presente proposta rimane ferma e irrevocabile sino alla conclusione della procedura di compravendi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Data -----------------------------------------                                    FIRM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I ALLEGA DOCUMENTO DI IDENTITA’</w:t>
      </w:r>
    </w:p>
    <w:p>
      <w:pPr>
        <w:pStyle w:val="TextBody"/>
        <w:ind w:left="4956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20:00Z</dcterms:created>
  <dc:creator>Administrator</dc:creator>
  <dc:description/>
  <cp:keywords/>
  <dc:language>en-US</dc:language>
  <cp:lastModifiedBy>Marina Latorre</cp:lastModifiedBy>
  <cp:lastPrinted>2024-05-30T17:20:00Z</cp:lastPrinted>
  <dcterms:modified xsi:type="dcterms:W3CDTF">2024-10-17T15:37:00Z</dcterms:modified>
  <cp:revision>4</cp:revision>
  <dc:subject/>
  <dc:title> </dc:title>
</cp:coreProperties>
</file>