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  <w:sz w:val="24"/>
        </w:rPr>
        <w:t>Allegato 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idascalia"/>
        <w:jc w:val="left"/>
        <w:rPr>
          <w:sz w:val="24"/>
        </w:rPr>
      </w:pPr>
      <w:r>
        <w:rPr>
          <w:sz w:val="24"/>
        </w:rPr>
        <w:t>Spett. C O M U N E  DI  B R I N D I S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 w:val="false"/>
        </w:rPr>
        <w:t>OGGETTO:</w:t>
      </w:r>
      <w:r>
        <w:rPr/>
        <w:t xml:space="preserve">AVVISO PUBBLICO per l’alienazione del seguente immobile: 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PISCINA COMUNALE VIA LIGABUE QUARTIERE S. ELI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Il/La sottoscritto/a -----------------------------------------------------------------------------------------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to/a il -----------------------------------------------------------------------------------------------------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Residente  a ------------------------in via /piazza----------------------n.-------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Telefono --------------------------------------------------------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Mail/pec--------------------------------------------------------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Codice fiscale -------------------------------------------------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Solo in caso di persona giuridic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n qualità di -------------------------------------------------------------------------------------------------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( carica sociale 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ell’ impresa --------------------------------------------------------------------------------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artita IVA-------------------------------------------------------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Con sede legale a -------------------------------------------------via/piazza-------------------------n.---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ndirizzo pec , e-mail, ---------------------------------------telefono------------------------------------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 xml:space="preserve">CHIEDE </w:t>
      </w:r>
    </w:p>
    <w:p>
      <w:pPr>
        <w:pStyle w:val="TextBody"/>
        <w:jc w:val="both"/>
        <w:rPr/>
      </w:pPr>
      <w:r>
        <w:rPr>
          <w:b w:val="false"/>
        </w:rPr>
        <w:t>di partecipare alla procedura ai sensi degli artt. 18 e 19 del Regolamento per la gestione, valorizzazione e alienazione dei beni immobili comunali approvato con Delib. C.S n. 14/2018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 tal fin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</w:t>
      </w:r>
      <w:r>
        <w:rPr>
          <w:b w:val="false"/>
        </w:rPr>
        <w:t xml:space="preserve">DICHIARA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Di essere a conoscenza delle condizioni e delle caratteristiche dello stato di fatto in cui si trova il bene da acquistare e di ben conoscerlo nel suo valore e in tutte le sue parti anche in relazione alla situazione amministrativa, catastale edilizia e urbanistica e di accettare tale stato di fatto e di diritto, esonerando il Comune da qualsiasi responsabilità al riguardo, assumendo a proprio esclusivo carico ogni possibile pregiudizio che anche solo parzialmente sia riconducibile ai predetti stati o situazioni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i aver vagliato tutte le circostanze che possano influire sull’offerta presentata, ivi compresa l’attuale situazione urbanistico-edilizia degli immobili, la documentazione tecnica allegata all’Avviso Pubblico e di considerare equa l’offerta economica prodott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Di conoscere ed accettare tutte le condizioni, nessuna esclusa, contenute, nell’Avviso Pubblico e nei relativi allegati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i impegnarsi in caso di aggiudicazione a versare il prezzo di vendita prima della stipula dell’atto di compravendita e in ogni caso entro 30 giorni dall’aggiudicazione definitiva pena la perdita della cauzione versata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Si chiede, altresì, che ogni eventuale comunicazione inerente la procedura in oggetto venga effettuata al seguente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Indirizzo---------------------------------------------------------------------------------------------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Fax----------------------------------------------------------telefono----------------------------------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Pec /mail----------------------------------------------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i sensi degli artt. 46 e 47 del D.P.R. 445/2000 e consapevole delle responsabilità e delle sanzioni penali previste dall’art. 76 de citato D.P.R., per false attestazioni e dichiarazioni mendaci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</w:t>
      </w:r>
      <w:r>
        <w:rPr>
          <w:b w:val="false"/>
        </w:rPr>
        <w:t xml:space="preserve">DICHIARA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both"/>
        <w:rPr/>
      </w:pPr>
      <w:r>
        <w:rPr/>
        <w:t>In caso di persona fisica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Di non essere interdetto, inabilitato o fallito e di non avere in corso procedure per la dichiarazione di uno di tali stati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i non avere a proprio carico sentenze definitive di condanna che comportino la perdita o la sospensione della capacità di contrarre con la Pubblica Amministrazione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both"/>
        <w:rPr/>
      </w:pPr>
      <w:r>
        <w:rPr/>
        <w:t xml:space="preserve">In caso di persona giuridica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Che l’impresa è iscritta nel registro delle imprese della Camera di Commercio di ……………………………………………………….. per la seguente attività ………………………………………………………………………………….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>Che i titolari di cariche e i soci non sono interdetti, inabilitati o falliti e che non hanno in corso procedure per la dichiarazione di uno di tali stati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Che i titolari di cariche e i soci non hanno a proprio carico sentenze definitive di condanna che  comportino la perdita o la sospensione della capacità di contrarre con la Pubblica Amministrazione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Che la società non si trova in stato di fallimento, liquidazione, concordato preventivo, amministrazione controllata e che non sono in corso procedure per la dichiarazione di una delle predette situazioni.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/>
      </w:pPr>
      <w:r>
        <w:rPr>
          <w:b w:val="false"/>
        </w:rPr>
        <w:t>Data --------------------------------------------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</w:t>
      </w:r>
      <w:r>
        <w:rPr>
          <w:b w:val="false"/>
        </w:rPr>
        <w:t>FIRM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--------------------------------------------------------------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ATTENZIONE:</w:t>
      </w:r>
    </w:p>
    <w:p>
      <w:pPr>
        <w:pStyle w:val="TextBody"/>
        <w:jc w:val="both"/>
        <w:rPr/>
      </w:pPr>
      <w:r>
        <w:rPr>
          <w:b w:val="false"/>
        </w:rPr>
        <w:t>La presente istanza deve essere prodotta unitamente a copia fotostatica non autenticata di un documento d’identità  valido del sottoscrittore ai sensi dell’art. 38 del DPR n. 445/2000 e ss.mm.ii.</w:t>
      </w:r>
    </w:p>
    <w:p>
      <w:pPr>
        <w:pStyle w:val="TextBody"/>
        <w:jc w:val="both"/>
        <w:rPr/>
      </w:pPr>
      <w:r>
        <w:rPr>
          <w:b w:val="false"/>
        </w:rPr>
        <w:t xml:space="preserve"> </w:t>
      </w:r>
      <w:r>
        <w:rPr/>
        <w:tab/>
        <w:tab/>
        <w:tab/>
        <w:tab/>
        <w:tab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5:30:00Z</dcterms:created>
  <dc:creator>Administrator</dc:creator>
  <dc:description/>
  <cp:keywords/>
  <dc:language>en-US</dc:language>
  <cp:lastModifiedBy>Marina Latorre</cp:lastModifiedBy>
  <cp:lastPrinted>2021-12-27T11:49:00Z</cp:lastPrinted>
  <dcterms:modified xsi:type="dcterms:W3CDTF">2024-10-17T15:34:00Z</dcterms:modified>
  <cp:revision>4</cp:revision>
  <dc:subject/>
  <dc:title> </dc:title>
</cp:coreProperties>
</file>