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567" w:right="9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</w:tblGrid>
      <w:tr>
        <w:trPr>
          <w:trHeight w:val="1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OD</w:t>
            </w:r>
            <w:r>
              <w:rPr>
                <w:sz w:val="28"/>
              </w:rPr>
              <w:t xml:space="preserve"> :</w:t>
            </w:r>
            <w:r>
              <w:rPr>
                <w:i/>
                <w:sz w:val="28"/>
              </w:rPr>
              <w:t>SUAP/Carb/Prelievo</w:t>
            </w:r>
          </w:p>
        </w:tc>
      </w:tr>
    </w:tbl>
    <w:p>
      <w:pPr>
        <w:pStyle w:val="Testodelblocco"/>
        <w:ind w:left="567" w:right="9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stodelblocco"/>
        <w:ind w:left="567" w:right="90" w:hanging="0"/>
        <w:jc w:val="center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object w:dxaOrig="13438" w:dyaOrig="11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6pt;height:57.6pt" filled="f" o:ole="">
            <v:imagedata r:id="rId3" o:title=""/>
          </v:shape>
          <o:OLEObject Type="Embed" ProgID="" ShapeID="ole_rId2" DrawAspect="Content" ObjectID="_20624145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95250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7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567" w:right="90" w:hanging="0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C O M U N E   D I    B R I N D I S I</w:t>
      </w:r>
    </w:p>
    <w:p>
      <w:pPr>
        <w:pStyle w:val="Header"/>
        <w:ind w:left="851" w:hanging="0"/>
        <w:rPr>
          <w:rFonts w:ascii="Garamond" w:hAnsi="Garamond" w:cs="Garamond"/>
          <w:b/>
          <w:b/>
          <w:i/>
          <w:i/>
          <w:sz w:val="17"/>
          <w:szCs w:val="17"/>
        </w:rPr>
      </w:pPr>
      <w:r>
        <w:rPr>
          <w:rFonts w:eastAsia="Garamond" w:cs="Garamond" w:ascii="Garamond" w:hAnsi="Garamond"/>
          <w:b/>
          <w:i/>
          <w:sz w:val="17"/>
          <w:szCs w:val="17"/>
        </w:rPr>
        <w:t xml:space="preserve">                                    </w:t>
      </w:r>
      <w:r>
        <w:rPr>
          <w:rFonts w:cs="Garamond" w:ascii="Garamond" w:hAnsi="Garamond"/>
          <w:b/>
          <w:i/>
          <w:sz w:val="17"/>
          <w:szCs w:val="17"/>
        </w:rPr>
        <w:t xml:space="preserve">SUAP – SPORTELLO  UNICO  PER LE ATTIVITA’ PRODUTTIVE </w:t>
      </w:r>
    </w:p>
    <w:p>
      <w:pPr>
        <w:pStyle w:val="Header"/>
        <w:rPr>
          <w:rFonts w:ascii="Garamond" w:hAnsi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  <w:t xml:space="preserve">                                                                         </w:t>
      </w:r>
      <w:r>
        <w:rPr>
          <w:rFonts w:cs="Garamond" w:ascii="Garamond" w:hAnsi="Garamond"/>
          <w:sz w:val="11"/>
          <w:szCs w:val="11"/>
        </w:rPr>
        <w:t>_________________________________________________________________________________________________________</w:t>
      </w:r>
    </w:p>
    <w:p>
      <w:pPr>
        <w:pStyle w:val="Header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left" w:pos="5040" w:leader="none"/>
        </w:tabs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b/>
          <w:u w:val="single"/>
        </w:rPr>
        <w:t>AL_SIG. DIRIGENTE DELLO S.U.A.P.</w:t>
      </w:r>
    </w:p>
    <w:p>
      <w:pPr>
        <w:pStyle w:val="Heading4"/>
        <w:tabs>
          <w:tab w:val="clear" w:pos="708"/>
          <w:tab w:val="left" w:pos="5040" w:leader="none"/>
        </w:tabs>
        <w:ind w:left="4248" w:hanging="0"/>
        <w:rPr>
          <w:b/>
          <w:b/>
          <w:sz w:val="72"/>
          <w:u w:val="single"/>
        </w:rPr>
      </w:pPr>
      <w:r>
        <w:rPr>
          <w:rFonts w:eastAsia="Arial"/>
          <w:b/>
        </w:rPr>
        <w:t xml:space="preserve">           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DEL COMUNE DI BRINDISI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</w:t>
      </w:r>
    </w:p>
    <w:p>
      <w:pPr>
        <w:pStyle w:val="Heading1"/>
        <w:spacing w:lineRule="auto" w:line="360"/>
        <w:rPr/>
      </w:pPr>
      <w:r>
        <w:rPr>
          <w:b/>
        </w:rPr>
        <w:t>Oggetto:</w:t>
      </w:r>
      <w:r>
        <w:rPr/>
        <w:t xml:space="preserve"> Richiesta di  autorizzazione  </w:t>
      </w:r>
      <w:r>
        <w:rPr>
          <w:b/>
        </w:rPr>
        <w:t>per il prelievo e  trasporto di carburanti in</w:t>
      </w:r>
      <w:r>
        <w:rPr/>
        <w:t xml:space="preserve"> </w:t>
      </w:r>
      <w:r>
        <w:rPr>
          <w:b/>
        </w:rPr>
        <w:t xml:space="preserve">recipienti </w:t>
      </w:r>
      <w:r>
        <w:rPr/>
        <w:t xml:space="preserve"> presso impianti stradali di distribuzione di carburanti.</w:t>
      </w:r>
    </w:p>
    <w:p>
      <w:pPr>
        <w:pStyle w:val="Normal"/>
        <w:rPr>
          <w:sz w:val="28"/>
        </w:rPr>
      </w:pPr>
      <w:r>
        <w:rPr>
          <w:sz w:val="28"/>
        </w:rPr>
        <w:t>(L.R. Puglia 23/2004 – Regolamento Regione Puglia 2/200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nato a…………..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………………..residente a………………………via e n°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/ Legale Rappresentante della Società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………………………….. via e  n°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al Registro Ditte di………………………….al n° ……………………del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/ P.IVA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l’autorizzazione prevista dall’art. 11, comma 1 della L.R. n. 23/2004 e dall’art. 21 del Regolamento Regione Puglia n. 2/2006 per il prelievo e trasporto di carburanti in recipienti mobili presso i seguenti impianti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via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 Ditta……………………………………………………Insegna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via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 Ditta……………………………………………………Insegna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via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 Ditta……………………………………………………Insegna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seguenti finalit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e scopo, consapevole delle sanzioni previste dall’art. 76 D.P.R. 445 del 28/12/2000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A L L E G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 contenente l’elenco dei mezzi da rifornire sul posto di lavoro (completo di targa o numero di telaio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notorietà che attesti l’idoneità dei recipienti-contenitori di trasporto di sostanze infiammabili che saranno utilizzati, in conformità alla normativa di sicurezza vigente ed in particolare al D.M. 19.03.1990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 antimafia del dichiarante (ultima pagina del presente modell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documento valido di riconoscimento del dichiar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FIRMA 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spacing w:val="120"/>
          <w:sz w:val="18"/>
          <w:bdr w:val="single" w:sz="4" w:space="0" w:color="000000"/>
        </w:rPr>
      </w:pPr>
      <w:r>
        <w:rPr>
          <w:b/>
          <w:spacing w:val="120"/>
          <w:sz w:val="18"/>
          <w:bdr w:val="single" w:sz="4" w:space="0" w:color="000000"/>
        </w:rPr>
        <w:t>RISERVATO ALL’UFFICIO</w:t>
      </w:r>
    </w:p>
    <w:p>
      <w:pPr>
        <w:pStyle w:val="Normal"/>
        <w:rPr>
          <w:b/>
          <w:b/>
          <w:spacing w:val="120"/>
          <w:sz w:val="18"/>
          <w:bdr w:val="single" w:sz="4" w:space="0" w:color="000000"/>
        </w:rPr>
      </w:pPr>
      <w:r>
        <w:rPr>
          <w:b/>
          <w:spacing w:val="120"/>
          <w:sz w:val="18"/>
          <w:bdr w:val="single" w:sz="4" w:space="0" w:color="000000"/>
        </w:rPr>
      </w:r>
    </w:p>
    <w:p>
      <w:pPr>
        <w:pStyle w:val="Heading6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UNE DI BRINDISI  – Servizio Sportello Unico delle Imprese 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lazzo di Città , Piazza Matteotti  –  Tel. 0831.229267 – 229390 –  229672- Fax 0831.229267   e-mail: suap@comune.brindisi.it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ario al pubblico:  lunedì, mercoledì, 10,00-12.00  - giovedì 16.00-17.30 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r. Sig.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da atto che la presente domanda è pervenuta a questo Servizio in data come da timbro apposto in calce e le comunichiamo, ai sensi  degli articolo 7 e seguenti delle legge 241/90, che è stato avviato il procedimento per l’istanza in oggetto e   la persona responsabile del procedimento è il dott. Arch. Fabio LACINIO, la pratica è stata affidata al sig. 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 .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i  ha inoltre diritto di prendere visione degli atti, con i limiti previsti dalla legge sul diritto di accesso.</w:t>
      </w:r>
    </w:p>
    <w:p>
      <w:pPr>
        <w:pStyle w:val="Normal"/>
        <w:tabs>
          <w:tab w:val="clear" w:pos="708"/>
          <w:tab w:val="left" w:pos="142" w:leader="none"/>
          <w:tab w:val="left" w:pos="1077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indisi, __________________________                                        L’Incarica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center"/>
        <w:rPr/>
      </w:pPr>
      <w:r>
        <w:rPr/>
        <w:t>AUTOCERTIFICAZIONE      ANTIMAFI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art. 47 D.P.R. 445 del 28/12/2000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jc w:val="both"/>
        <w:rPr/>
      </w:pPr>
      <w:r>
        <w:rPr/>
        <w:t>Il/La sottoscritto/a………………………………………………………………………………………………………….</w:t>
      </w:r>
    </w:p>
    <w:p>
      <w:pPr>
        <w:pStyle w:val="TextBody"/>
        <w:spacing w:before="0" w:after="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20"/>
        <w:jc w:val="both"/>
        <w:rPr/>
      </w:pPr>
      <w:r>
        <w:rPr>
          <w:b w:val="false"/>
          <w:sz w:val="24"/>
        </w:rPr>
        <w:t xml:space="preserve"> </w:t>
      </w:r>
      <w:r>
        <w:rPr/>
        <w:t>nato/a a ………………………………………………………………………….., il ……………………………………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sidente in ……………………………………………….via…………………………………………………….n……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lla sua qualità di ………………………………………………………………………………………………………...</w:t>
      </w:r>
    </w:p>
    <w:p>
      <w:pPr>
        <w:pStyle w:val="TextBody"/>
        <w:jc w:val="both"/>
        <w:rPr/>
      </w:pPr>
      <w:r>
        <w:rPr/>
        <w:t>della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ocietà 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Impresa………………………………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onsorzio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ocietà Cooperativa…………………………………………………………………………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  sede ………………………………………………………………………………………………………………. (1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sapevole delle sanzioni penali, nel caso di dichiarazioni non veritiere e falsità negli atti, richiamate dall’art. 76 D.P:R. 445 del 28/12/2000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 xml:space="preserve">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ICHIARA   ED   ATTE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e  nei propri confronti  non sussistono, alla data odierna, le cause di divieto, di decadenza  o di sospensione previste dall'art.10 della  legge 31 maggio 1965, n. 57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Letto, confermato e sottoscritto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Data……………………………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IL/LA  DICHIARANTE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 D.P.R. 445 del 28/12/2000 la dichiarazione è sottoscritta dall’interessato in presenza del dipendente addetto ovvero sottoscritta e inviata unitamente a copia fotostatica, non autenticata, di un documento di identità del sottoscrittore all’Ufficio competente via fax, tramite un incaricato, oppure a mezzo 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barrare la parte che interessa e completare con la ragione sociale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40" w:footer="10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portello Unico per le Attività Produttive – Piazza Matteotti  – tel. 0831.229267- 229672- 229390 - fax 0831-229267  e-mail : suap@comune.brindis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90" w:hanging="0"/>
      <w:jc w:val="both"/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9:00Z</dcterms:created>
  <dc:creator>avarallo</dc:creator>
  <dc:description/>
  <dc:language>en-US</dc:language>
  <cp:lastModifiedBy>avarallo</cp:lastModifiedBy>
  <dcterms:modified xsi:type="dcterms:W3CDTF">2008-11-27T17:16:00Z</dcterms:modified>
  <cp:revision>14</cp:revision>
  <dc:subject/>
  <dc:title>                                                                  AL_SIG</dc:title>
</cp:coreProperties>
</file>