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558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ODELLO DI PERIZIA GIURATA RELATIV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</w:rPr>
              <w:t>A DOMANDA PER IMPIANTI STRADALI DI CARBURANT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</w:rPr>
              <w:t>(ai sensi art. 1, comma 3, del D.Lgs. n. 32/9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</w:rPr>
              <w:t>e successive modificazioni ed integrazioni)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  <w:i/>
                      <w:iCs/>
                    </w:rPr>
                    <w:t xml:space="preserve"> DA ALLEGARE ALLA DOMANDA</w:t>
                  </w:r>
                  <w:r>
                    <w:rPr>
                      <w:rFonts w:cs="Times New Roman"/>
                    </w:rPr>
                    <w:t>)</w:t>
                  </w:r>
                </w:p>
                <w:p>
                  <w:pPr>
                    <w:pStyle w:val="NormaleWeb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TESTO</w:t>
                  </w:r>
                </w:p>
                <w:p>
                  <w:pPr>
                    <w:pStyle w:val="NormaleWeb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l sottoscritto (indicazione generalità, residenza, codice fiscale, iscrizione all'albo del tecnico firmatario)</w:t>
                  </w:r>
                </w:p>
                <w:p>
                  <w:pPr>
                    <w:pStyle w:val="NormaleWeb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</w:rPr>
                    <w:t>r i c h i a m a t i</w:t>
                  </w:r>
                  <w:r>
                    <w:rPr>
                      <w:rFonts w:cs="Times New Roman"/>
                    </w:rPr>
                    <w:t xml:space="preserve"> 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before="28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ED IL CONTENUTO DELLA DOMANDA DI AUTORIZZAZIONE PETROLIFERA (CUI VA ALLEGATA)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ED IL CONTENUTO DELLA DOMANDA DI CONCESSIONE EDILIZIA CHE DOVRA' ACCOMPAGNARE QUELLA DI AUTORIZZAZIONE PETROLIFERA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 PROGETTO ALLEGATO ALLE CITATE DOMANDE;</w:t>
                  </w:r>
                </w:p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LA RELAZIONE COSTRUTTIVA ALLEGATA ALLA DOMANDA DI CONCESSIONE EDILIZIA.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ATTESTA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he domanda e progetto rispettano: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) LE NORME URBANISTICHE VIGENTI (citare il P.R.G. vigente e gli estremi del provvedimento comunale/regionale adottato ai sensi dell'art. 2, comma 1 del D. Lgs.n. 32/98 e successive modificazioni ed integrazioni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) LE NORME VIGENTI IN MATERIA DI TUTELA DEI BENI STORICI, ARTISTICI E PAESAGGISTICI ovvero che l'area interessata non è soggetta a vincoli ( L. 1089/39 - L.1497/39 - L.431/85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) LA NORMATIVA IN ESSERE RELATIVA ALLA SICUREZZA STRADALE (D. Lgs. n. 285/92 - N.C. d. S. e D.P.R. n. 495/92 Regolamento di esecuzione del N.C.d.S.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) LE DISPOSIZIONI IN MATERIA DI SICUREZZA AMBIENTALE (D.M.A. 16.05.1996 e L. n. 413/97 sull'inquinamento atmosferico - recupero vapori limitatamente all'erogazione delle benzine; L. n. 319/76 e sue successive modifiche e/o integrazioni per la tutela delle Acque - sistemi di protezione messi in atto per evitare inquinamenti della falda idrica quali impermeabilizzazione del piazzale di distribuzione, raccolta delle acque meteoriche, eventuali sistemi di contenimento versamenti di idrocarburi; D. Lgs n. 95/92 e D. M. n. 392/96 per l'eliminazione degli oli esausti - misure di prevenzione adottate per evitare spandimenti in caso di deposito di batterie o di raccolta di oli usati; D. M. 20/10/98 e 24/05/99 n. 246 relativi all'installazione serbatoi).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) LE NORME VIGENTI IN MATERIA FISCALE: deve essere evidenziata l'ubicazione dei serbatoi, delle colonnine, del magazzino oli lubrificanti, il percorso delle tubazioni dei carburanti e del recupero vapori; deve essere precisato che i serbatoi e le linee di movimentazione dei vari tipi di prodotto sono tra loro distinti; deve essere garantito che ciascun serbatoio è dotato di tabella di taratura, targhetta indicatrice del prodotto, asta metrica (D. Lgs n. 504/95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6) LA NORMATIVA NAZIONALE E GLI INDIRIZZI PROGRAMMATORI REGIONALI NEL SETTORE DEI DISTRIBUTORI DI CARBURANTI (citare gli artt. 1, 2 e 3 del D. Lgs. n. 32/98 e successive modificazioni ed integrazioni, nonchè la legge ed il piano regionale di razionalizzazione della rete di distribuzione carburanti. 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B: In ordine alle norme citate deve essere riportato oltre agli articoli specifici anche una sintetica relazione sulla rispondenza dell'iniziativa alle singole disposizion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MODELLO DI ASSEVERAZIONE RELATIVA</w:t>
                    <w:br/>
                    <w:t>AD IMPIANTI STRADALI DI CARBURANTI</w:t>
                    <w:br/>
                    <w:t>(ai sensi art. 1, comma 3, del D.Lgs. n. 32/98</w:t>
                    <w:br/>
                    <w:t>e successive modificazioni ed integrazioni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cs="Times New Roman"/>
                    </w:rPr>
                    <w:t>(</w:t>
                  </w:r>
                  <w:r>
                    <w:rPr>
                      <w:rFonts w:cs="Times New Roman"/>
                      <w:i/>
                      <w:iCs/>
                    </w:rPr>
                    <w:t xml:space="preserve"> DA ALLEGARE ALLA DOMANDA</w:t>
                  </w:r>
                  <w:r>
                    <w:rPr>
                      <w:rFonts w:cs="Times New Roman"/>
                    </w:rPr>
                    <w:t>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TESTO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l sottoscritto (indicazione generalità, residenza, codice fiscale, iscrizione all'albo del tecnico firmatario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r i c h i a m a t i 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before="28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ED IL CONTENUTO DELLA DOMANDA DI AUTORIZZAZIONE CUI VA ALLEGATA;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ED IL CONTENUTO DELLA DOMANDA DI CONCESSIONE EDILIZIA CHE DOVRA' ACCOMPAGNARE QUELLA DI AUTORIZZAZIONE PETROLIFERA;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 PROGETTO ALLEGATO AD ENTRAMBE;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LA RELAZIONE COSTRUTTIVA ALLEGATA ALLA DOMANDA DI CONCESSIONE EDILIZIA.</w:t>
                  </w:r>
                </w:p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L CERTIFICATO DI PREVENZIONE INCENDI O NULLA-OSTA PROVVISORIO AI FINI DELLA SICUREZZA, RILASCIATO DAI VV.FF.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ATTESTA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he (nell'esecuzione dei lavori di installazione e/o modifica e/o potenziamento dell'impianto è stato rispettato il progetto di cui alla nota e in particolare):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) LE NORME URBANISTICHE VIGENTI (citare il P.R.G. vigente e gli estremi del provvedimento comunale/regionale adottato ai sensi dell'art. 2, comma 1 del D. Lgs.n. 32/98 e successive modificazioni ed integrazioni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) LE NORME VIGENTI IN MATERIA DI TUTELA DEI BENI STORICI, ARTISTICI E PAESAGGISTICI ovvero che l'area interessata non è soggetta a vincoli ( L. 1089/39 - L.1497/39 - L.431/85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) LA NORMATIVA IN ESSERE RELATIVA ALLA SICUREZZA STRADALE (D. Lgs. n. 285/92 - N.C. d. S. e D.P.R. n. 495/92 Regolamento di esecuzione del N.C.d.S.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) LE DISPOSIZIONI IN MATERIA DI SICUREZZA AMBIENTALE (D.M.A. 16.05.1996 e L. n. 413/97 sull'inquinamento atmosferico - recupero vapori limitatamente all'erogazione delle benzine; L. n. 319/76 e sue successive modifiche e/o integrazioni per la tutela delle Acque - sistemi di protezione messi in atto per evitare inquinamenti della falda idrica quali impermeabilizzazione del piazzale di distribuzione, raccolta delle acque meteoriche, eventuali sistemi di contenimento versamenti di idrocarburi; D. Lgs n. 95/92 e D. M. n. 392/96 per l'eliminazione degli oli esausti - misure di prevenzione adottate per evitare spandimenti in caso di deposito di batterie o di raccolta di oli usati) e D. M. 20/10/98 e 24/05/99 n. 246 relativi all'installazione serbatoi.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) LE NORME VIGENTI IN MATERIA FISCALE: deve essere evidenziata l'ubicazione dei serbatoi, delle colonnine, del magazzino oli lubrificanti, il percorso delle tubazioni dei carburanti e del recupero vapori; deve essere precisato che i serbatoi e le linee di movimentazione dei vari tipi di prodotto sono tra loro distinti; deve essere garantito che ciascun serbatoio è dotato di tabella di taratura, targhetta indicatrice del prodotto, asta metrica(D. Lgs n. 504/95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6) LA NORMATIVA NAZIONALE E GLI INDIRIZZI PROGRAMMATORI REGIONALI NEL SETTORE DEI DISTRIBUTORI DI CARBURANTI (citare gli artt. 1, 2 e 3 del D. Lgs. n. 32/98 e successive modificazioni ed integrazioni, nonchè la legge ed il piano regionale di razionalizzazione della rete di distribuzione carburanti. 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B: In ordine alle norme citate deve essere riportato oltre agli articoli specifici anche una sintetica relazione sulla rispondenza dell'iniziativa alle singole disposizion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MODELLO DI AUTOCERTIFICAZIONE RELATIVA</w:t>
                    <w:br/>
                    <w:t xml:space="preserve">A DOMANDA PER IMPIANTI AD </w:t>
                  </w:r>
                  <w:r>
                    <w:rPr>
                      <w:rFonts w:cs="Times New Roman"/>
                      <w:b/>
                      <w:bCs/>
                      <w:u w:val="single"/>
                    </w:rPr>
                    <w:t>USO PRIVATO</w:t>
                    <w:br/>
                  </w:r>
                  <w:r>
                    <w:rPr>
                      <w:rFonts w:cs="Times New Roman"/>
                      <w:b/>
                      <w:bCs/>
                    </w:rPr>
                    <w:t>(ai sensi art. 1, comma 3, del D.Lgs. n. 32/98</w:t>
                    <w:br/>
                    <w:t>e successive modificazioni ed integrazioni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i/>
                      <w:iCs/>
                    </w:rPr>
                    <w:t xml:space="preserve">( DA ALLEGARE ALLA DOMANDA ) 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TESTO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l sottoscritto (indicazione: generalità, residenza, cod. fisc. del richiedente, dati relativi impresa, partita . iva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r i c h i a m a t i 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28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l parere sulla sicurezza sanitaria rilasciata dall'ASL competente per territorio (da allegare alla domanda);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 parere o della domanda di parere di conformità sul progetto presentato al Comando Provinciale dei Vigili del Fuoco, ai sensi dell'art. 2 del D.P.R. n. 37/98 e dell'art. 1 del D.M. 04.05.1998.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 xml:space="preserve">D I C H I A R A 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. che è iscritto al registro imprese (n. e data iscrizione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. che ha la disponibilità del terreno (proprietà o affitto) indicando gli estremi catastali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. che quanto richiesto con la domanda citata è in conformità con quanto previsto dalla normativa vigente in materia d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urbanistica (solo nei casi, ad esempio, dei piccoli autotrasportatori che intendono installare il nuovo impianto presso la loro abitazione)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utela dei beni storici, artistici e paesaggistici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icurezza ambientale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sciplina fiscale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dirizzi programmatici regionali. 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. che l'osservanza delle predette norme è attestata dalla allegata perizia giurata, redatta da tecnico competente per la sottoscrizione del progetto allegat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MODELLO DI PERIZIA GIURATA RELATIVA</w:t>
                    <w:br/>
                    <w:t>A DOMANDA PER IMPIANTI AD USO PRIVATO</w:t>
                    <w:br/>
                    <w:t>(ai sensi dell'art.. 1, comma 3, del D.Lgs. n. 32/98</w:t>
                    <w:br/>
                    <w:t>e successive modificazioni ed integrazioni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(DA ALLEGARE ALLA DOMANDA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TESTO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Il sottoscritto ( indicazione generalità, residenza, codice fiscale, iscrizione all'albo del tecnico firmatario)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r i c h i a m a t i</w:t>
                  </w:r>
                </w:p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before="28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ED IL CONTENUTO DELLA DOMANDA DI AUTORIZZAZIONE PETROLIFERA (CUI VA ALLEGATA);</w:t>
                  </w:r>
                </w:p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ED IL CONTENUTO DELLA DOMANDA DI AUTORIZZAZIONE (GRATUITA) EDILIZIA CHE DOVRA' ACCOMPAGNARE QUELLA DI PETROLIFERA;</w:t>
                  </w:r>
                </w:p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 PROGETTO ALLEGATO ALLE CITATE DOMANDE;</w:t>
                  </w:r>
                </w:p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STREMI DELLA RELAZIONE COSTRUTTIVA ALLEGATA ALLA DOMANDA DI AUTORIZZAZIONE EDILIZIA SE NECESSARIA.</w: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TTESTA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he domanda e progetto rispettano: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) LE NORME URBANISTICHE VIGENTI (nei casi, ad esempio, dei piccoli autotrasportatori che intendono installare il nuovo impianto presso la loro abitazione)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) LE NORME VIGENTI IN MATERIA DI TUTELA DEI BENI STORICI, ARTISTICI E PAESAGGISTICI (L. 1089/39 - L. 1497/39 - L. 431/85) ovvero che l'area interessata non è soggetta a vincoli;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) LE DISPOSIZIONI IN MATERIA DI SICUREZZA AMBIENTALE (D.M.A. 16.05.1996 e L. n. 413/97 sull'inquinamento atmosferico - recupero vapori limitatamente all'erogazione delle benzine; L. n. 319/76 e sue successive modifiche e/o integrazioni per la tutela delle Acque - sistemi di protezione messi in atto per evitare inquinamenti della falda idrica quali l'impermeabilizzazione del piazzale di distribuzione, raccolta delle acque meteoriche, eventuali sistemi di contenimento versamenti di idrocarburi; D. Lgs. n. 95/92 e D. M. Ind. n. 392/96 per l'eliminazione degli oli esausti - misure di prevenzione adottate per evitare spandimenti in caso di deposito di batterie o di raccolta di oli usati; D. M. 20/10/98 e 24/05/99 n. 246 relativi all'installazione serbatoi).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4) LE NORME VIGENTI IN MATERIA FISCALE (D. Lgs. n. 504/95 deve essere evidenziato l'ubicazione dei serbatoi, delle colonnine, del magazzino oli lubrificanti, il percorso delle tubazione dei carburanti e del recupero vapori; deve essere precisato che i serbatoi e le linee di movimentazione dei vari tipi di prodotto sono tra loro distinti; deve essere garantito che ciascun serbatoio è dotato di tabella di taratura, targhetta indicatrice del prodotto, asta metrica </w:t>
                  </w:r>
                  <w:r>
                    <w:rPr>
                      <w:rFonts w:cs="Times New Roman"/>
                      <w:b/>
                      <w:bCs/>
                    </w:rPr>
                    <w:t>qualora l'impianto superi i 10 mc di stoccaggio).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5) LA NORMATIVA NAZIONALE E GLI INDIRIZZI PROGRAMMATORI REGIONALI NEL SETTORE DEI DISTRIBUTORI DI CARBURANTI (citare gli artt. 1, 2 e 3 del D. Lgs. n. 32/98 e successive modificazioni ed integrazioni, nonchè la legge ed il piano regionale di razionalizzazione della rete di distribuzione carburanti. 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NB: In ordine alle norme citate deve essere riportato oltre agli articoli specifici anche una sintetica relazione sulla rispondenza dell'iniziativa alle singole disposizioni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81.8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eWeb"/>
                    <w:spacing w:before="0" w:after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Cs/>
                    </w:rPr>
                    <w:t>NUOVE DISPOSIZIONI PER LA PRESENTAZIONE DEGLI ELABORATI</w:t>
                    <w:br/>
                    <w:t>RELATIVAMENTE AGLI IMPIANTI AD USO PRIVATO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OPIE DI PROGETTO - AUTOCERTIFICAZIONE E PERIZIA GIURATA (e copie delle stesse riprodotte anche in semplice fotocopia).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ALLEGATI (oltre agli originali dovranno essere prodotti ulteriori esemplari, anche in carta semplice).</w:t>
                  </w:r>
                </w:p>
                <w:p>
                  <w:pPr>
                    <w:pStyle w:val="NormaleWeb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Gli elaborati grafici dovranno essere così redatti: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before="280" w:after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tesura del progetto scala 1:100 con indicate le superfici delle opere, eventuale esistenza di coutenze e distanze dagli elementi interrati dell'impianto, con evidenziato, anche con colori diversi, le opere da costruire, le opere da demolire e le opere esistenti;</w:t>
                  </w:r>
                </w:p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before="0" w:after="28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ezioni e prospetti con indicate le proiezioni sul suolo degli eventuali manufatti;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Verdana"/>
                      <w:color w:val="000000"/>
                    </w:rPr>
                  </w:pPr>
                  <w:r>
                    <w:rPr>
                      <w:rFonts w:eastAsia="Arial Unicode MS"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</w:rPr>
            </w:r>
          </w:p>
        </w:tc>
      </w:tr>
      <w:tr>
        <w:trPr/>
        <w:tc>
          <w:tcPr>
            <w:tcW w:w="4055" w:type="dxa"/>
            <w:tcBorders/>
            <w:shd w:fill="000066" w:val="clear"/>
          </w:tcPr>
          <w:p>
            <w:pPr>
              <w:pStyle w:val="NormaleWeb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rFonts w:cs="Times New Roman"/>
                <w:color w:val="FFFFFF"/>
              </w:rPr>
              <w:instrText xml:space="preserve"> HYPERLINK "http://trasporti.provincia.venezia.it/serv_circ/imp_carb/" \l "top"</w:instrText>
            </w:r>
            <w:r>
              <w:rPr>
                <w:rStyle w:val="InternetLink"/>
                <w:b/>
                <w:bCs/>
                <w:rFonts w:cs="Times New Roman"/>
                <w:color w:val="FFFFFF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FFFFFF"/>
              </w:rPr>
              <w:t>torna su</w:t>
            </w:r>
            <w:r>
              <w:rPr>
                <w:rStyle w:val="InternetLink"/>
                <w:b/>
                <w:bCs/>
                <w:rFonts w:cs="Times New Roman"/>
                <w:color w:val="FFFFFF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583" w:type="dxa"/>
            <w:tcBorders/>
            <w:shd w:fill="000066" w:val="clea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" cy="95250"/>
                  <wp:effectExtent l="0" t="0" r="0" b="0"/>
                  <wp:docPr id="5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0099CC" w:val="clea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3570" cy="38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hyperlink r:id="rId4">
              <w:r>
                <w:rPr>
                  <w:rStyle w:val="InternetLink"/>
                </w:rPr>
                <w:t>trasporti@provincia.venezia.it</w:t>
              </w:r>
            </w:hyperlink>
            <w:r>
              <w:rPr>
                <w:rFonts w:cs="Verdana" w:ascii="Verdana" w:hAnsi="Verdana"/>
              </w:rPr>
              <w:t xml:space="preserve"> - tel (0039) 041 2501976 - fax (0039) 041 2501256</w:t>
            </w:r>
          </w:p>
        </w:tc>
      </w:tr>
      <w:tr>
        <w:trPr/>
        <w:tc>
          <w:tcPr>
            <w:tcW w:w="9638" w:type="dxa"/>
            <w:gridSpan w:val="2"/>
            <w:tcBorders/>
            <w:shd w:fill="000066" w:val="clea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99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asporti@provincia.venezia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19:00Z</dcterms:created>
  <dc:creator>avarallo</dc:creator>
  <dc:description/>
  <dc:language>en-US</dc:language>
  <cp:lastModifiedBy>avarallo</cp:lastModifiedBy>
  <dcterms:modified xsi:type="dcterms:W3CDTF">2008-11-28T07:20:00Z</dcterms:modified>
  <cp:revision>1</cp:revision>
  <dc:subject/>
  <dc:title>MODELLO DI PERIZIA GIURATA RELATIVAA DOMANDA PER IMPIANTI STRADALI DI CARBURANTI(ai sensi art</dc:title>
</cp:coreProperties>
</file>