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                                      </w:t>
      </w:r>
      <w:r>
        <w:rPr>
          <w:sz w:val="24"/>
        </w:rPr>
        <w:t>(indicare l’intervento da realizza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, in qualità di __________________ della _________________________, con sede legale in _________________, via/piazza/corso____________________________, n.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sottoscritto __________________________, iscritto all’Albo professionale _________________ n. ____________ del ________________, in qualità di tecnico incaricato in relazione all’intervento in ogget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n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che per l’attività pertinente l’impianto in parola sussistono le condizione di </w:t>
      </w:r>
      <w:r>
        <w:rPr>
          <w:sz w:val="22"/>
        </w:rPr>
        <w:t>emissioni scarsamente rilevanti ai sensi dell’art. 272, comma 1, del D.Lgs. n°152/2006 (ex-</w:t>
      </w:r>
      <w:r>
        <w:rPr/>
        <w:t>inquinamento poco significativo) in quanto l’attività è riportata al punto ________  dell’elenco degli impianti e delle attività in deroga di cui alla parte I dell’Allegato IV alla parte V del D.Lgs. 152/2006, cui corrisponde la seguente descrizione: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___________________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_______________________</w:t>
      </w:r>
    </w:p>
    <w:p>
      <w:pPr>
        <w:pStyle w:val="TextBody"/>
        <w:jc w:val="right"/>
        <w:rPr/>
      </w:pPr>
      <w:r>
        <w:rPr>
          <w:sz w:val="22"/>
        </w:rPr>
        <w:t>(</w:t>
      </w:r>
      <w:r>
        <w:rPr>
          <w:i/>
          <w:iCs/>
          <w:sz w:val="22"/>
        </w:rPr>
        <w:t>Firma e timbro del progettista)</w:t>
      </w:r>
    </w:p>
    <w:p>
      <w:pPr>
        <w:pStyle w:val="TextBody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right"/>
        <w:rPr/>
      </w:pPr>
      <w:r>
        <w:rPr/>
        <w:t>_______________________</w:t>
      </w:r>
    </w:p>
    <w:p>
      <w:pPr>
        <w:pStyle w:val="TextBody"/>
        <w:jc w:val="center"/>
        <w:rPr/>
      </w:pPr>
      <w:r>
        <w:rPr>
          <w:rFonts w:eastAsia="Tahoma"/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(</w:t>
      </w:r>
      <w:r>
        <w:rPr>
          <w:i/>
          <w:iCs/>
          <w:sz w:val="22"/>
        </w:rPr>
        <w:t>Firma e timbro del Titolare)</w:t>
      </w:r>
    </w:p>
    <w:p>
      <w:pPr>
        <w:pStyle w:val="TextBody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37:00Z</dcterms:created>
  <dc:creator>suap03</dc:creator>
  <dc:description/>
  <dc:language>en-US</dc:language>
  <cp:lastModifiedBy>avarallo</cp:lastModifiedBy>
  <cp:lastPrinted>2004-03-24T11:44:00Z</cp:lastPrinted>
  <dcterms:modified xsi:type="dcterms:W3CDTF">2009-05-29T09:37:00Z</dcterms:modified>
  <cp:revision>2</cp:revision>
  <dc:subject/>
  <dc:title>OGGETTO: _______________________________________________________________</dc:title>
</cp:coreProperties>
</file>